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ямбирский 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мбир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ОМЕНДОВАНО:                                                             УТВЕРЖДАЮ:</w:t>
      </w:r>
    </w:p>
    <w:p>
      <w:pPr>
        <w:pStyle w:val="Normal"/>
        <w:rPr/>
      </w:pPr>
      <w:r>
        <w:rPr/>
        <w:t>Педагогическим советом                                            Директор МБУ ДО «Лямбирский ДДТ»</w:t>
      </w:r>
    </w:p>
    <w:p>
      <w:pPr>
        <w:pStyle w:val="Normal"/>
        <w:rPr/>
      </w:pPr>
      <w:r>
        <w:rPr/>
        <w:t>МБУ ДО «Лямбирский ДДТ»</w:t>
      </w:r>
    </w:p>
    <w:p>
      <w:pPr>
        <w:pStyle w:val="Normal"/>
        <w:rPr/>
      </w:pPr>
      <w:r>
        <w:rPr/>
        <w:t>Протокол № 1 от 05.08.2023 года                               ________________/З.А. Подгор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05.08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укольный театр «Малыш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: художестве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программы: ознакомите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обучающихся:7-10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 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: 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обучения: ру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лькаева Диана Ильда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едагог дополнительного                                            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ямбирь, 2023 год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труктура программы</w:t>
      </w:r>
    </w:p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ояснительная записка……………………………………………………………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Цель и задачи программы…………………………………………………………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Учебный план………………………………………………………………………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одержание программы…………………………………………………………..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Календарно-тематическое планирование………………………………………..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Планируемые результаты освоения программы………………………………...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Формы обучения, методы, приемы, педагогические технологии…………….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Материально – техническое обеспечение программы………………………….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Список  литературы……………………………………………………................20</w:t>
      </w:r>
    </w:p>
    <w:p>
      <w:pPr>
        <w:pStyle w:val="Normal"/>
        <w:spacing w:lineRule="auto" w:line="254"/>
        <w:ind w:right="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Важной задачей эстетического воспитания является формирование у детей эстетических интересов, потребностей, эстетического вкуса, а также творческих способностей. Богатейшее поле для эстетического развития детей, а также развития их творческих способностей представляет театрализованная деятельнос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ab/>
        <w:t>Кукольный театр</w:t>
      </w:r>
      <w:r>
        <w:rPr>
          <w:color w:val="000000"/>
          <w:sz w:val="28"/>
          <w:szCs w:val="28"/>
        </w:rPr>
        <w:t>- одно из самых любимых зрелищ детей. Он привлекает детей своей яркостью, красочностью, динамикой. В кукольном театре дети видят знакомые и близкие игрушки: мишку, зайку, собачку, кукол и др. - только они ожили, задвигались, заговорили и стали еще привлекательнее и интереснее. Необычайность зрелища захватывает детей, переносит их в совершенно особый, увлекательный мир, где все необыкновенно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ладший школьный возраст - это период, когда у ребенка начинают формироваться вкусы, интересы, определенное отношение к окружающему, поэтому очень важно уже детям этого возраста показывать пример дружбы, праведности, отзывчивости, находчивости, храбрости и т.д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осуществлений этих целей кукольный театр располагает большими возможностями. Кукольный театр воздействует на зрителей целым комплексом средств: художественные образы - персонажи, оформление и музыка - все это вместе взято в силу образно - конкретного мышления младшего школьника помогает ребенку легче, ярче и правильнее понять содержание литературного произведения, влияет на развитие его художественного вкус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 «Кукольный театр «Малыш» художественной направленности разработана</w:t>
      </w:r>
      <w:r>
        <w:rPr>
          <w:color w:val="000000"/>
          <w:sz w:val="28"/>
          <w:szCs w:val="28"/>
        </w:rPr>
        <w:t xml:space="preserve"> с учетом требований следующих нормативных документов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«Об образовании в Российской Федерации» от 29. 12. 2012 г. № 273-ФЗ;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0" w:name="_Hlk24632008"/>
      <w:r>
        <w:rPr>
          <w:sz w:val="28"/>
          <w:szCs w:val="28"/>
        </w:rPr>
        <w:t xml:space="preserve">Письмо Министерства образования и науки РФ </w:t>
      </w:r>
      <w:bookmarkEnd w:id="0"/>
      <w:r>
        <w:rPr>
          <w:sz w:val="28"/>
          <w:szCs w:val="28"/>
        </w:rPr>
        <w:t>от 11.12. 2006 г. № 06-1844 «Примерные требования к программам дополнительного образования детей»;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ие рекомендации Министерства образования и науки РФ по проектированию дополнительных общеразвивающих программ (включая разноуровневые программы) от 18.11.2015 г. № 09-3242;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просвещения Российской Федерации от 09. 11 2018 г. № 196 «Об утверждении Порядка организации и осуществления образовательной деятельности по дополнительным образовательным программам»;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оссийской Федерации от 03. 09 2019 г. № 467 «Об утверждении Целевой модели развития систем дополнительного образования детей»;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анПин 2.4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республики Мордовия от 04. 03 2019 г. № 211 «Об утверждении Правил персонифицированного финансирования дополнительного образования детей в республике Мордовия»;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в МБУ ДО «Лямбирский ДДТ»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направлена на создание условий для активизации театрализованной деятельности дошкольников, формирование эстетических и познавательных способностей как неотъемлемой характеристики их мировосприятия и поведения. </w:t>
      </w:r>
      <w:r>
        <w:rPr>
          <w:color w:val="000000"/>
          <w:sz w:val="28"/>
          <w:szCs w:val="28"/>
        </w:rPr>
        <w:t>Занятия театральной деятельностью помогают развить интересы и способности ребенка; способствуют общему развитию; проявлению любознательности, стремления к познанию нового, усвоению новой информации и новых способов действия, развитию ассоциативного мышления; настойчивости, целеустремленности, проявлению общего интеллекта, эмоций при проигрывании ролей. Кроме того, занятия театральной деятельностью требуют от ребенка решительности, систематичности в работе, трудолюбия, что способствует формированию волевых черт характера. У ребенка развивается умение комбинировать образы, интуиция, смекалка и изобретательность, способность к импровизации. Театральная деятельность и частые выступления на сцене перед зрителями способствуют реализации творческих сил и духовных потребностей ребенка, раскрепощению и повышению самооценки, Чередование функций исполнителя и зрителя, которые постоянно берет на себя ребенок, помогает ему продемонстрировать товарищам свою позицию, умения, знания, фантазию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ориентирована на всестороннее развитие личности ребенка, его неповторимой индивидуальности. В программе систематизированы средства и методы театрально-игровой деятельности, обосновано распределение их в соответствии с психолого-педагогическими особенностями этапов дошкольного детства. Предусмотрено поэтапное использование отдельных видов детской творческой деятельности (песенной, танцевальной, игровой) в процессе театрального воплощения. Составление программы основывалось на следующем научном предположении: театральная деятельность как процесс развития творческих способностей ребенка является процессуальной. Важнейшим в детском творческом театре является процесс репетиций, процесс творческого переживания и воплощения, а не конечный результат. Поскольку именно в процессе работы над образом происходит развитие личности ребенка, развиваются символическое мышление, двигательный эмоциональный контроль. Происходит усвоение социальных норм поведения, формируются высшие произвольные психические функции.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b/>
          <w:bCs/>
          <w:sz w:val="28"/>
          <w:szCs w:val="28"/>
        </w:rPr>
        <w:tab/>
        <w:t xml:space="preserve">Возраст детей. </w:t>
      </w:r>
      <w:r>
        <w:rPr>
          <w:sz w:val="28"/>
          <w:szCs w:val="28"/>
        </w:rPr>
        <w:t xml:space="preserve">Дополнительная общеобразовательная общеразвивающая программа «Кукольный театр «Малыш» </w:t>
      </w:r>
      <w:r>
        <w:rPr>
          <w:bCs/>
          <w:sz w:val="28"/>
          <w:szCs w:val="28"/>
        </w:rPr>
        <w:t xml:space="preserve">ориентирована на работу с детьми в возрасте от 7 до 10 </w:t>
      </w:r>
      <w:r>
        <w:rPr>
          <w:sz w:val="28"/>
          <w:szCs w:val="28"/>
        </w:rPr>
        <w:t xml:space="preserve">лет. </w:t>
      </w:r>
      <w:r>
        <w:rPr>
          <w:bCs/>
          <w:sz w:val="28"/>
          <w:szCs w:val="28"/>
        </w:rPr>
        <w:t>Количество детей в группе: 15-20 челове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>Объём и сроки освоения программы:</w:t>
      </w:r>
      <w:r>
        <w:rPr>
          <w:sz w:val="28"/>
          <w:szCs w:val="28"/>
        </w:rPr>
        <w:t xml:space="preserve"> программа рассчитана на 1 год обучения. Общая продолжительность обучения составляет 192 часа, 8 месяцев (6 часов в неделю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Формы организации образовательного процесса</w:t>
      </w:r>
      <w:r>
        <w:rPr>
          <w:b/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индивидуальные, групповые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ежим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занятия проводятся 3 раза в неделю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Цель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вести детей в мир театра, дать первоначальное представление о “превращении и перевоплощении” как главном явлении театрального искусства, иными словами открыть для детей тайну театр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витие творческих способностей детей средствами кукольного театрального искусств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170E02"/>
          <w:sz w:val="28"/>
          <w:szCs w:val="28"/>
        </w:rPr>
        <w:t xml:space="preserve"> </w:t>
      </w:r>
      <w:r>
        <w:rPr>
          <w:color w:val="170E02"/>
          <w:sz w:val="28"/>
          <w:szCs w:val="28"/>
        </w:rPr>
        <w:t>-воспитание и развитие понимающего, умного, воспитанного театрального зрителя, обладающего художественным вкусом, необходимыми знаниями, собственным мнени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70E02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Раскрыть специфику театра, как искусства: познакомить с историей кукольного театра, пробуждать интерес к чтению, учить видеть красоту родной земли, человека и его труда, чувствовать поэзию народных сказок, песен, любить и понимать искусство; сделать жизнь детей интересной и содержательной, наполнить ее яркими впечатлениями, интересными делами, радостью творчеств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Научить детей самостоятельно изготавливать куклы; добиваться, чтобы навыки, полученные в театрализованных играх, дети смогли использовать в повседневной жизни;</w:t>
      </w:r>
      <w:r>
        <w:rPr>
          <w:color w:val="170E02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170E02"/>
          <w:sz w:val="28"/>
          <w:szCs w:val="28"/>
        </w:rPr>
        <w:tab/>
        <w:t>3.Помочь овладеть навыками коллективного взаимодействия и обще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170E02"/>
          <w:sz w:val="28"/>
          <w:szCs w:val="28"/>
        </w:rPr>
        <w:tab/>
        <w:t>4.Через театр привить интерес к мировой художественной культуре и дать первичные сведения о ней;</w:t>
      </w:r>
    </w:p>
    <w:p>
      <w:pPr>
        <w:pStyle w:val="Normal"/>
        <w:spacing w:lineRule="auto" w:line="360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научить творчески, с воображением и фантазией, относиться к любой работе.</w:t>
      </w:r>
    </w:p>
    <w:p>
      <w:pPr>
        <w:pStyle w:val="Normal"/>
        <w:spacing w:lineRule="auto" w:line="360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ебный план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116"/>
        <w:gridCol w:w="1206"/>
        <w:gridCol w:w="1239"/>
        <w:gridCol w:w="152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водное заняти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атр начинается с вешалки, а кукольный театр – с шир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скурсия в виртуальный кукольный теат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бор сказки.  Выразительное чтение сказ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я театрального словар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овый теат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ик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ный теат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Путешествие в сказочную страну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мас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мягкой игруш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отрывка кукольного спектакля театра С.Образцова «Волшебная калош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й теат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отрывка кукольного спектакля театра С.Образц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Чукоккал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стерская кукол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кукольного фильма «Федорино горе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каз сказ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кукольного фильма «Капризк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кстом. Чтение по рол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.Я. Маршака «Сказка о глупом мышонке»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Три медвед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– ложь, да в ней намё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м молодцам урок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икто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ставление персонажа из полюбившейся сказки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рительский парламент. Открытие итоговой выста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му занят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Содержание программ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одное занятие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историей возникновения театра петрушек, с театральной лексикой, профессиями людей, которые работают в театре (режиссер, художник - декоратор, бутафор, актер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Театр начинается с вешалки, а кукольный театр – с ширмы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детей в мир театра, дать первоначальное представление о «превращении и перевоплощении», как главном явлении театрального искусства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Экскурсия в виртуальный кукольный театр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Путешествие в театр» просмотр несколько пьес кукольного театра с детьм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4. Выбор сказки.  Выразительное чтение сказки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е чтение сказки (работать над дикцией. Чистоговорки, скороговорки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работка чтения каждой роли, репетиция за столом (учить детей умение</w:t>
      </w:r>
      <w:r>
        <w:rPr>
          <w:color w:val="000000"/>
          <w:sz w:val="28"/>
          <w:szCs w:val="28"/>
        </w:rPr>
        <w:t xml:space="preserve">  вживаться в свою роль, учить их интонации передавать настроение,персонажа).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b/>
          <w:sz w:val="28"/>
          <w:szCs w:val="28"/>
        </w:rPr>
        <w:t xml:space="preserve"> Театральный словарик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театрального словари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Ложковый театр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этим видом театр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готовление персонажей используя модель ложкового театра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каз пьес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Развитие дикции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развитие дикции (скороговорки, чистоговорк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 Картонный театр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этим видом театра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готовление персонажей используя модель настольного картонного театр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каз пьес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 xml:space="preserve"> Игра «Путешествие в сказочную страну»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ить знания детей по сказкам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крепить знания о сказках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вивать воображение, логику, мышление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0.</w:t>
      </w:r>
      <w:r>
        <w:rPr>
          <w:b/>
          <w:sz w:val="28"/>
          <w:szCs w:val="28"/>
        </w:rPr>
        <w:t xml:space="preserve"> Театр масок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этим видом театра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готовление масо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1. Театр мягкой игрушки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 перчаточными куклами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Учить детей водить игрушкой, интонацией и голосом передавать характер образ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2. Просмотр отрывка кукольного спектакля театра С.Образцова «Волшебная калоша»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:анализ увиденного, разбор объект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3. Пальчиковый театр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этим видом театра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готовление персонажей используя модель пальчикового театр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4. Просмотр отрывка кукольного спектакля театра С.Образц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а Чукоккала»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: анализ увиденного, разбор объек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5.</w:t>
      </w:r>
      <w:r>
        <w:rPr>
          <w:b/>
          <w:color w:val="000000"/>
          <w:sz w:val="28"/>
          <w:szCs w:val="28"/>
        </w:rPr>
        <w:t xml:space="preserve"> «Мастерская кукол»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перчаточных кукол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6.</w:t>
      </w:r>
      <w:r>
        <w:rPr>
          <w:b/>
          <w:sz w:val="28"/>
          <w:szCs w:val="28"/>
        </w:rPr>
        <w:t xml:space="preserve"> Просмотр кукольного фильма «Федорино горе»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седа: анализ увиденного,разбор объект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7. Чтение и показ сказок</w:t>
      </w:r>
    </w:p>
    <w:p>
      <w:pPr>
        <w:pStyle w:val="ListParagraph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ботка чтения каждой роли: прочитать четко, ясно проговаривая все звуки в словах, не глотать окончания, соблюдать правила дыхания;  определить логические ударения, паузы; постараться представить себя на месте персонажа, подумать, как надо читать за “него” и почему именно так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пражнения и игры на внима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8. Просмотр кукольного фильма «Капризка»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седа: анализ увиденного, разбор объект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9. Работа над текстом. Чтение по рол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.Я. Маршака «Сказка о глупом мышонке» </w:t>
      </w:r>
    </w:p>
    <w:p>
      <w:pPr>
        <w:pStyle w:val="ListParagraph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чтения каждой роли, репетиция за столом (учить детей умению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живаться в свою роль, учить их интонации передавать настроение, чувства, персонажа). </w:t>
      </w:r>
    </w:p>
    <w:p>
      <w:pPr>
        <w:pStyle w:val="ListParagraph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дикции на основе скороговорок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каз пьесы 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0. Сказка «Три медведя»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кукольного мультфильм «Три медведя»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Работа над образом героев. Распределение ролей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каз пьес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1.</w:t>
      </w:r>
      <w:r>
        <w:rPr>
          <w:b/>
          <w:color w:val="000000"/>
          <w:sz w:val="28"/>
          <w:szCs w:val="28"/>
        </w:rPr>
        <w:t xml:space="preserve"> Литературная викторина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персонажа из полюбившейся сказк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2.Открытие итоговой выстав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3.Итоговое занят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каз презентации по итогам годовой работы дете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.Календар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310"/>
        <w:gridCol w:w="141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Знакомство с историей возникновения театра, с театральной лексикой, профессиями людей, которые работают в теат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знакомить с понятием «театр», «режиссёр», «художник – декоратор», «бутафор», «теа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 «Эстаф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атр начинается с вешалки, а кукольный театр – с ши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Таинственные превращения. Ввести детей в мир театра, дать первоначальное представление о “превращении и перевоплощении”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я и игры на вним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ы актёрского мастерства:</w:t>
            </w:r>
            <w:r>
              <w:rPr>
                <w:sz w:val="22"/>
                <w:szCs w:val="22"/>
              </w:rPr>
              <w:t xml:space="preserve"> Дикция. Интонация. Тем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. Рифма. Ритм. Искусство декламации. Импровизация. Диалог. Моно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 Культура и техника реч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</w:rPr>
              <w:t>Артикуляционная гимнастика 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ядка для губ; Зарядка для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накомство детей с различными видами теат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стольный картонный театр; театр на пяти пальцах; театр мягкой игрушки; сценические постан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Первичные навыки работы с шир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скурсия в виртуальный кукольный 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Экскурсия в виртуальный кукольный 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бор сказки.  Выразительное чтение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Анализ сказки. Работать над дикц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Анализ сказки. Игры: «Дрессированные собачки», «Птичий двор», «Эх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Выбор для спектакля пьесы. Выразительное чтение пьес учителем: </w:t>
            </w:r>
            <w:r>
              <w:rPr>
                <w:i/>
                <w:iCs/>
                <w:sz w:val="22"/>
                <w:szCs w:val="22"/>
              </w:rPr>
              <w:t>р.н. сказка «Рукавичка»</w:t>
            </w:r>
            <w:r>
              <w:rPr>
                <w:sz w:val="22"/>
                <w:szCs w:val="22"/>
              </w:rPr>
              <w:t> Беседа о прочитан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Упражнения и игры на развитие воображения. Образ персонаж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альный словар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зготовления театрального словарик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жковый 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готовление персонажей используя модель ложкового теа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накомство со сказкой в стихах «Теремок» автор Лора Пол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над выбранной для спектакля пьесой, работа над выразительными средствами речи. Распределение р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Отработка чтения каждой роли: прочитать четко, ясно проговаривая все звуки всловах, не глотать окончания, соблюдать правила дыхания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сценировка сказки с использованием изготовленных кук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пражнения и игры на вним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ди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Упражнение на развитие дикции (скороговорки, чистоговор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Упражнения на развитие пальцев рук (мелкой мотори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нный 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стольный картонный театр (сказка «Репка»)-В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готовление персонажей используя модель настольного картонного 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казка в стихах «Репка» (авт.Л.Поля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сказок, создание образов. Репетиция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каз пьесы д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гра «Путешествие в сказочную стра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атральный словарик .Упражнение на развитие дикции (скороговорки, чистоговорки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накомство с понятием:</w:t>
            </w: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мьера. Упражнение на развитие дикции (скороговорки, чистоговор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смотр кукольного мультфильма «Новогодняя 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еседа: анализ увиденного, разбор обра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 ма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монстрация различных масок и примеров их изгот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готовление ма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 мягкой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ь детей водить игрушкой, интонацией и голосом передавать характер об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бота над образом Простейшие этюды-импровизации по сюжету произвед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ажнения на развитие внимания.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«Что изменилось?», «Не ошибись», «Повтори» и т.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мотр отрывка кукольного спектакля театра С.Образцова «Волшебная калош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седа: анализ увиденного, разбор обр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Мой любимый сказочный гер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детьми сказочных геро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чиковый 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готовление персонажей используя модель пальчикового теа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сская народная сказка «Колоб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я ск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усская народная сказка «Колоб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сказки с использованием кукол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Показ сказки д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мотр отрывка кукольного спектакля театра С.Образцо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ша Чукокка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седа: анализ увиденного, разбор обра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Мастерская кукол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любой перчаточной кук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мотр кукольного фильма «Федорино го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седа: анализ увиденного, разбор обр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атральный словар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комство с понятием:</w:t>
            </w: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тракт,афиша,гр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и показ ска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казка О.Емельяновой «Рукавич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держания сказок. Работа над образ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казка О.Емельяновой «Рукавич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я. Работа над оформлением сце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казка О.Емельяновой «Рукавич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спектак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Театральный словар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комство с понятием:</w:t>
            </w: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плодисменты, би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мотр кукольного фильма «Капри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анализ увиденного, разбор обр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словарик мимика, пантоми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разов с помощью выразительных движений и мим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оформление спектакля «По щучьему веленью»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на развитие дикции (скороговорки, чистоговор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звитие пальцев рук (мелкой мотори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текстом. Чтение 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тение С.Я. Маршака «Сказка о глупом мышонке»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«Сказка о глупом мышонке»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екораций и костюмов к спектаклю по сказ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атральный словарик .Теневой театр, орк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стровая я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мыш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ка «Три медвед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кукольного мультфил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 медвед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бразом героев. Распределение ро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артист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раза заданного ге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ка – ложь, да в ней намёк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ым молодцам урок!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ая викто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едставление персонажа из полюбившейся сказ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рительский парламент. Открытие итоговой выста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итоговому заня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Театральная игра</w:t>
      </w:r>
      <w:r>
        <w:rPr>
          <w:color w:val="000000"/>
          <w:sz w:val="28"/>
          <w:szCs w:val="28"/>
        </w:rPr>
        <w:t> –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iCs/>
          <w:color w:val="000000"/>
          <w:sz w:val="28"/>
          <w:szCs w:val="28"/>
        </w:rPr>
        <w:t>Задачи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Учить детей ориентироваться в пространстве, равномерно размещаться на площадке, строить диалог с партнером на заданную тему;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 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Культура и техника речи.</w:t>
      </w:r>
      <w:r>
        <w:rPr>
          <w:color w:val="000000"/>
          <w:sz w:val="28"/>
          <w:szCs w:val="28"/>
        </w:rPr>
        <w:t> Игры и упражнения, направленные на развитие дыхания и свободы речевого аппарат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. 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Основы театральной культуры.</w:t>
      </w:r>
      <w:r>
        <w:rPr>
          <w:color w:val="000000"/>
          <w:sz w:val="28"/>
          <w:szCs w:val="28"/>
        </w:rPr>
        <w:t> 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iCs/>
          <w:color w:val="000000"/>
          <w:sz w:val="28"/>
          <w:szCs w:val="28"/>
        </w:rPr>
        <w:t>Задачи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b/>
          <w:bCs/>
          <w:color w:val="000000"/>
          <w:sz w:val="28"/>
          <w:szCs w:val="28"/>
        </w:rPr>
        <w:t>Работа над спектаклем</w:t>
      </w:r>
      <w:r>
        <w:rPr>
          <w:color w:val="000000"/>
          <w:sz w:val="28"/>
          <w:szCs w:val="28"/>
        </w:rPr>
        <w:t> базируется на авторских пьесах и включает в себя знакомство с пьесой, сказкой, работу над спектаклем – от этюдов к рождению спектакля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b/>
          <w:iCs/>
          <w:color w:val="000000"/>
          <w:sz w:val="28"/>
          <w:szCs w:val="28"/>
        </w:rPr>
        <w:t>Задачи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лендарный учебный график 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одовой календарный учебный график учитывает в полном объеме возрастные психофизические особенности обучающихся и отвечает требованиям охраны их жизни и здоровья. </w:t>
      </w:r>
    </w:p>
    <w:p>
      <w:pPr>
        <w:pStyle w:val="Normal"/>
        <w:spacing w:lineRule="auto" w:line="360"/>
        <w:ind w:left="-5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личество учебных недель – 32; </w:t>
      </w:r>
    </w:p>
    <w:p>
      <w:pPr>
        <w:pStyle w:val="Normal"/>
        <w:spacing w:lineRule="auto" w:line="360"/>
        <w:ind w:left="-5" w:right="1" w:hanging="0"/>
        <w:jc w:val="both"/>
        <w:rPr/>
      </w:pPr>
      <w:r>
        <w:rPr>
          <w:sz w:val="28"/>
          <w:szCs w:val="28"/>
        </w:rPr>
        <w:t xml:space="preserve">-продолжительность каникул – осенние с 28 октября 2023 г. по 5ноября 2023г.; зимние с 30 декабря 2023 г. по 7 января 2024 г.; весенние с 25 марта 2024 г. по 02 апреля 2024 г.; летние с 31мая 2024 г. по 31 августа 2024 г. </w:t>
      </w:r>
    </w:p>
    <w:p>
      <w:pPr>
        <w:pStyle w:val="Normal"/>
        <w:spacing w:lineRule="auto" w:line="360"/>
        <w:ind w:left="-5" w:right="1" w:hanging="0"/>
        <w:jc w:val="both"/>
        <w:rPr/>
      </w:pPr>
      <w:r>
        <w:rPr>
          <w:sz w:val="28"/>
          <w:szCs w:val="28"/>
        </w:rPr>
        <w:t xml:space="preserve">-дата начала и окончания учебного периода – 01.10.2023 г. по 31.05.2024 г. </w:t>
      </w:r>
    </w:p>
    <w:p>
      <w:pPr>
        <w:pStyle w:val="Normal"/>
        <w:spacing w:lineRule="auto" w:line="360"/>
        <w:ind w:right="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sz w:val="28"/>
          <w:szCs w:val="28"/>
        </w:rPr>
        <w:t>6.Планируемые результаты освоения 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В результате освоения этой деятельности школьники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обретут  знания о   принятых в обществе нормах поведения в театре, у них будут формироваться навыки зрительской культуры; будет  развиваться художественный вкус, расширяться общий кругозор, пополнится словарный запас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ют практическими навыками одновременного и последовательного включения в коллективную работу; умением переходить из позиции зрителя в позицию исполнителя и наоборот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ут умения оценивать театральное искусство (выражение собственного мнения при посещениях театра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атся отличать понятие «театр» как здание и театр как явление общественной жизни, как результат коллективного творчеств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Личностны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формах проявления заботы о человеке при групповом взаимодейств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авила поведения на занятиях, раздевалке, в игровом творческом процесс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предложенных педагогом ситуациях общения и сотрудничества, опираясь на общие для всех простые правила поведения, делать выбор, при поддержке других участников группы и педагога, как поступи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ила игры и дисциплин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Метапредметны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о ценностном отношении к театру как к культурному наследию народ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 способах взаимодействия со сверстниками, старшими и младшими детьми, взрослыми  в соответствии с общепринятыми нравственными нормам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и формулировать цель деятельности   с помощью учител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оваривать последовательность действий 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казывать своё предположение (версию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по предложенному учителем план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личать верно выполненное задание от неверного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учителем и другими учениками давать эмоциональную оценку деятельности товарищ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шать и понимать речь други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 договариваться о правилах общения и поведения в школе и следовать и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Предметны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ые сведения о видах изученных кукол, особенностях работы с куклами картинками, пальчиковыми и перчаточными куклам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пособах  кукловождения кукол этих систем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ценической реч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декорациях к спектаклю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с куклами изученных систем при показе спектакл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провизировать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ать в группе, в коллектив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тупать перед публикой, зрителям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7. Формы обучения, методы, приемы, педагогические технологии</w:t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360" w:hanging="360"/>
        <w:rPr/>
      </w:pPr>
      <w:r>
        <w:rPr>
          <w:b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В основе реализации данной программы лежат следующие принципы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ные особ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 порядке постепенного усложнения – от выполнения отдельных тренировочных упражнений по кукловождению до разыгрывания роли, от упражнений с наиболее простыми в обращении куклами до сложных постановочных композиций. 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занятий согласно логике творчества – от постановки творческой задачи до достижения творческого результата. 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связь развития творческих и познавательных способностей учащихся. 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занятий таким образом, чтобы в активной работе могли участвовать все ученики. 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чередования видов деятельности  </w:t>
      </w:r>
    </w:p>
    <w:p>
      <w:pPr>
        <w:pStyle w:val="Normal"/>
        <w:shd w:fill="FFFFFF" w:val="clear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атрализованная деятельность школьников базируется на принципах развивающего обучения, методы и организация которых опираются на закономерности развития ребенка, при этом учитывается психологическая комфортность, которая предполага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ятие, по возможности, всех стрессообразуюших факто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епощенность, стимулирующую развитие духовного потенциала и творческой актив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альных мотив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и обучение не должны быть из-под пал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е, личностные мотивы должны преобладать над внешними, ситуативными, исходящими из авторитета взросло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е мотивы должны обязательно включать мотивацию успешности, продвижения вперед («У тебя обязательно получится»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i/>
          <w:iCs/>
          <w:color w:val="000000"/>
          <w:sz w:val="28"/>
          <w:szCs w:val="28"/>
        </w:rPr>
        <w:t>Процесс обучения построен от простого к сложному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На простых и малых формах отрабатываются приемы работы с куклой, что позволяет постепенно побуждать детей к творчеству, дать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верить в свои силы, полюбить этот вид творчества и пробудить желание заниматься дальше. Необходимо развивать личность ребенка, уверенность в его силах, предоставлять ему возможность показать лучшие, наиболее удачные работы на выставках, показа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 конце года ребята участвуют в отчетном показе в школе. Это формирует у детей готовность к решению более сложных задач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Форма проведения занятий может быть различной:</w:t>
      </w:r>
    </w:p>
    <w:p>
      <w:pPr>
        <w:pStyle w:val="ListParagraph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гра;</w:t>
      </w:r>
    </w:p>
    <w:p>
      <w:pPr>
        <w:pStyle w:val="Normal"/>
        <w:shd w:fill="FFFFFF" w:val="clear"/>
        <w:spacing w:lineRule="auto" w:line="360"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учебное занятие;</w:t>
      </w:r>
    </w:p>
    <w:p>
      <w:pPr>
        <w:pStyle w:val="Normal"/>
        <w:shd w:fill="FFFFFF" w:val="clear"/>
        <w:spacing w:lineRule="auto" w:line="360"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творческая мастерская;</w:t>
      </w:r>
    </w:p>
    <w:p>
      <w:pPr>
        <w:pStyle w:val="Normal"/>
        <w:shd w:fill="FFFFFF" w:val="clear"/>
        <w:spacing w:lineRule="auto" w:line="360"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мастер-класс;</w:t>
      </w:r>
    </w:p>
    <w:p>
      <w:pPr>
        <w:pStyle w:val="Normal"/>
        <w:shd w:fill="FFFFFF" w:val="clear"/>
        <w:spacing w:lineRule="auto" w:line="360"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посещение и участие в выставках, показах;</w:t>
      </w:r>
    </w:p>
    <w:p>
      <w:pPr>
        <w:pStyle w:val="Normal"/>
        <w:shd w:fill="FFFFFF" w:val="clear"/>
        <w:spacing w:lineRule="auto" w:line="360"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посещение виртуальных театров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нятия построены таким образом, что теоретические и практические занятия даются всей группе. Дальнейшая работа ведется с каждым учеником индивидуально, учитывая его возможности, возрастные и личностные особенности. </w:t>
        <w:tab/>
        <w:t>Теоретические вопросы включаются в практические занятия и являются каналом для творческой инициативы ребенк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sz w:val="28"/>
          <w:szCs w:val="28"/>
        </w:rPr>
        <w:t>8.Материально – техническое обеспечение программ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502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мплекты настольных театров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502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мплекты плоскостных фигур для фланелеграф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502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чаточные кукл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502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остовые кукл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502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ланшетные кукл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502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трибуты для игр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502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Элементы костюмов, шапочки для игр-драматизаций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502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Ширм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502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онотека детских песен, стихов, сказо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02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удио, видеоаппарату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02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идеоте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02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гроте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02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етодическая литерату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02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ланы и конспекты занят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02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дборка детских стихов, пьес и сценарие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02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аблицы: «Виды кукол», «Эмоци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02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рточки диагностики творческой деятельности детей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9.Список  литерату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Т.Н. Караманенко “Кукольный театр”  М. 2001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газета: “Начальная школа”, .№30, 1999 г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Журнал: “Начальная школа” №7, 1999 г.;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.Ф. Сорокина “Играем в кукольный театр” (пособие для практических работников дошкольных общеобразовательных учреждений) М., 1999 г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170E02"/>
          <w:sz w:val="28"/>
          <w:szCs w:val="28"/>
        </w:rPr>
        <w:t>5.И.А. Генералова</w:t>
      </w:r>
      <w:r>
        <w:rPr>
          <w:color w:val="000000"/>
          <w:sz w:val="28"/>
          <w:szCs w:val="28"/>
        </w:rPr>
        <w:t> </w:t>
      </w:r>
      <w:r>
        <w:rPr>
          <w:color w:val="170E02"/>
          <w:sz w:val="28"/>
          <w:szCs w:val="28"/>
        </w:rPr>
        <w:t>«Театр» (пособие для дополнительного образования) М: «Баллас» 201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55:00Z</dcterms:created>
  <dc:creator>Диана</dc:creator>
  <dc:description/>
  <dc:language>en-US</dc:language>
  <cp:lastModifiedBy>Пользователь</cp:lastModifiedBy>
  <cp:lastPrinted>2023-09-18T12:19:00Z</cp:lastPrinted>
  <dcterms:modified xsi:type="dcterms:W3CDTF">2023-10-30T07:55:00Z</dcterms:modified>
  <cp:revision>2</cp:revision>
  <dc:subject/>
  <dc:title>Структура программы</dc:title>
</cp:coreProperties>
</file>